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3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Республики Крым на 2017 год»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 xml:space="preserve">от 30.12.2016г.  № 1-50/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Перечень и коды главных администраторов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бюджета муниципального образования </w:t>
      </w:r>
      <w:r>
        <w:rPr>
          <w:b/>
        </w:rPr>
        <w:t xml:space="preserve">городской округ Евпатор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Республики Крым</w:t>
      </w:r>
      <w:r>
        <w:rPr>
          <w:b/>
          <w:bCs/>
        </w:rPr>
        <w:t xml:space="preserve">, закрепляемые за ними источники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бюджета муниципального образования </w:t>
      </w:r>
      <w:r>
        <w:rPr>
          <w:b/>
        </w:rPr>
        <w:t xml:space="preserve">городской округ Евпатор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Республики Крым </w:t>
      </w:r>
      <w:r>
        <w:rPr>
          <w:b/>
          <w:bCs/>
        </w:rPr>
        <w:t>на 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496"/>
        <w:gridCol w:w="70"/>
        <w:gridCol w:w="5953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Код бюджетной классификации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е кода администратора поступлений в бюджет, группы, подгруппы, статьи, подстатьи, элемента доходов, кода подвида доходов </w:t>
            </w:r>
            <w:r>
              <w:rPr>
                <w:sz w:val="22"/>
                <w:szCs w:val="22"/>
              </w:rPr>
              <w:t>бюджета городского округ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администратора доходов бюджета городского округ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городского округа </w:t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паторийский городской совет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ётный орган - Контрольно-счетная палата городского округа Евпатория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2005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0001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(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0002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(на  осуществление  переданных  органам местного  самоуправления  в  Республике  Крым  отдельных государственных полномочий Республики Крым  в сфере архивного дела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85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Социально-экономическое развитие Республики Крым и г. Севастополя до 2020 года"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финансо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9999 04 02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на реализацию мероприятий автоматизации процессов бюджетного учета и отчетности Республики Крым, муниципальных учреждений в рамках Государственной программы Республики Крым «Модернизация бюджетного учета и отчетности Республики Крым на 2015-2018 годы»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Социально-экономическое развитие Республики Крым и г. Севастополя до 2020 года" из бюджетов городских округов</w:t>
            </w:r>
          </w:p>
        </w:tc>
      </w:tr>
      <w:tr>
        <w:trPr>
          <w:trHeight w:val="6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7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артамент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30024 04 0003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 осуществление  переданных  органам местного  самоуправления  в  Республике  Крым  отдельных государственных полномочий Республики Крым в сфере социальной защиты населения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6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предоставлению ежемесячной социальной поддержки детям-сиротам и детям, оставшимся без попечения родителей, лицам из числа детей-сирот и детей, оставшихся без попечения родителе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7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меры социальной защиты граждан в соответствии с Законом Республики Крым от 17.12.2014 №36-ЗРК/2014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8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меры социальной поддержки малообеспеченных граждан, на выплату помощи малообеспеченным семья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09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ежемесячную пенсионную выплата за выслугу лет государственным гражданским служащим Республики Кры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ежемесячную денежную выплату, назначаемую в случае рождения третьего ребенка или последующих детей до достижения ребенком возраста трех лет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1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мер социальной поддержки лицам, имевшим право на их получение по состоянию на 31 декабря 2014 года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2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компенсационные выплаты по льготному проезду отдельных категорий граждан на авто-,электро-,и железнодорожном транспорте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3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едоставление субсидий населению на оплату жилищно-коммунальных услуг, твердого топлива и сжиженного газа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4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выплату отдельных пособий семьям с детьм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5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приобретение технических и других средств реабилитации инвалидам и отдельным категориям граждан, льготным категориям граждан)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6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социальное пособие на погребение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3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6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7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8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экономическ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муниципального контро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501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порча жилых домов, помещений, а равно порча их оборудования, самовольные переустройство и (или) перепланировка жилых домов и (или) жилых помещений либо использование их не по назначению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502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 (самовольная перепланировка жилых помещений в многоквартирных дома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потребительского рынка и развития предпринимательства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образования </w:t>
            </w:r>
            <w:r>
              <w:rPr>
                <w:b/>
                <w:bCs/>
                <w:sz w:val="22"/>
                <w:szCs w:val="22"/>
                <w:lang w:eastAsia="ja-JP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04 01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(на обеспечение одноразовым бесплатным горячим питанием (завтрак) учащихся 1-4 классов муниципальных образовательных организаций Республики Кры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7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18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9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Управление по делам несовершеннолетних и защите их прав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0004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(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04 0005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архитектуры и градостроительства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городского строительства 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29999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49999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7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88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Социально-экономическое развитие Республики Крым и г. Севастополя до 2020 года"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8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культуры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4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Культура России (2012 - 2018 годы)"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по делам семьи и молодежи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Отдел по физической культуре и спорту администрации города Евпатории Республики Кры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доходы бюджета городского округа Евпатория Республики Крым, администрирование которых может осуществляться главными администраторами доходов бюджета городского округа Евпатория Республики Крым в пределах их компетенции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27 04 0000 120 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2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2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40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7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30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2 04 0000 4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8 04 0000 4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40 04 0000 4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12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324 04 0000 4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бюджетного законодательства</w:t>
              </w:r>
            </w:hyperlink>
            <w:r>
              <w:rPr>
                <w:sz w:val="22"/>
                <w:szCs w:val="22"/>
              </w:rPr>
              <w:t xml:space="preserve">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30 04 0000 18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100000" TargetMode="External"/><Relationship Id="rId3" Type="http://schemas.openxmlformats.org/officeDocument/2006/relationships/hyperlink" Target="garantf1://12012604.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8:00Z</dcterms:created>
  <dc:creator>Lena</dc:creator>
  <dc:description/>
  <cp:keywords/>
  <dc:language>en-US</dc:language>
  <cp:lastModifiedBy>User</cp:lastModifiedBy>
  <cp:lastPrinted>2016-12-22T09:37:00Z</cp:lastPrinted>
  <dcterms:modified xsi:type="dcterms:W3CDTF">2017-01-09T07:44:00Z</dcterms:modified>
  <cp:revision>3</cp:revision>
  <dc:subject/>
  <dc:title>Приложение 2</dc:title>
</cp:coreProperties>
</file>